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Hoc Mon Trade JSC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establishing the bran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Branch of Hoc Mon Trade JSC – Tan Hiep Petroleum Store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Lot 921, Map no. 27, Do Van Day Street, Tan Hoa Hamlet, Tan Hiep Commune, Hoc Mon Distri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and General Manager to implement legal procedures to put the store into operation as soon as poss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3: Board of Directors, Management Board and leader of functional departments and related individuals are responsible for implement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7:00Z</dcterms:created>
  <dc:creator>TungHacker</dc:creator>
  <dc:description/>
  <cp:keywords/>
  <dc:language>en-US</dc:language>
  <cp:lastModifiedBy>TungHacker</cp:lastModifiedBy>
  <dcterms:modified xsi:type="dcterms:W3CDTF">2017-04-28T08:41:00Z</dcterms:modified>
  <cp:revision>1</cp:revision>
  <dc:subject/>
  <dc:title>HTC: Board Resolution</dc:title>
</cp:coreProperties>
</file>